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PPUS STATE BAN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AN to DEPOSIT RAT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quarter             81.72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quarter            87.47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quarter             95.85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quarter             96.27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quarter             94.81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quarter            99.28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quarter             94.9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quarter             93.41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8:00Z</dcterms:created>
  <dc:creator>dhoffman</dc:creator>
  <dc:description/>
  <cp:keywords/>
  <dc:language>en-US</dc:language>
  <cp:lastModifiedBy>Annette Curton</cp:lastModifiedBy>
  <cp:lastPrinted>2018-03-28T15:49:00Z</cp:lastPrinted>
  <dcterms:modified xsi:type="dcterms:W3CDTF">2024-03-11T17:16:00Z</dcterms:modified>
  <cp:revision>9</cp:revision>
  <dc:subject/>
  <dc:title>March 15, 2011</dc:title>
</cp:coreProperties>
</file>